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责令改正的检验检测机构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426" w:type="dxa"/>
        <w:jc w:val="left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728"/>
        <w:gridCol w:w="825"/>
        <w:gridCol w:w="1937"/>
        <w:gridCol w:w="3075"/>
        <w:gridCol w:w="6861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领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法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证书名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存在主要问题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自然资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内蒙古自治区矿产实验研究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内蒙古自治区矿产实验研究所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超出资质认定证书规定的检验检测能力范围出具检验检测数据、结果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生态环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华南理工大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挥发性有机物污染治理技术与装备国家工程实验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华南理工大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基本条件和技术能力不能持续符合资质认定条件和要求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其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新疆昌源水务科学研究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国家城市排水监测网乌鲁木齐监测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新疆昌源水务科学研究院有限公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超出资质认定证书规定的检验检测能力范围出具检验检测数据、结果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其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南京科正化工产品质量检验中心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南京科正化工产品质量检验中心有限公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未按规定办理变更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超出资质认定证书规定的检验检测能力范围出具检验检测数据、结果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其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新乡市质量技术监督检验测试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新乡市质量技术监督检验测试中心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超出资质认定证书规定的检验检测能力范围出具检验检测数据、结果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644" w:right="1984" w:gutter="0" w:header="0" w:top="1474" w:footer="0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3:38:00Z</dcterms:created>
  <dc:creator>greatwall</dc:creator>
  <dc:description/>
  <dc:language>en-US</dc:language>
  <cp:lastModifiedBy>greatwall</cp:lastModifiedBy>
  <dcterms:modified xsi:type="dcterms:W3CDTF">2023-08-21T16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